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9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路优化调整情况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"/>
        <w:gridCol w:w="618"/>
        <w:gridCol w:w="1361"/>
        <w:gridCol w:w="2034"/>
        <w:gridCol w:w="751"/>
        <w:gridCol w:w="627"/>
        <w:gridCol w:w="618"/>
        <w:gridCol w:w="1214"/>
        <w:gridCol w:w="2281"/>
        <w:gridCol w:w="724"/>
        <w:gridCol w:w="620"/>
      </w:tblGrid>
      <w:tr>
        <w:trPr>
          <w:trHeight w:val="270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调整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线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编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99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地铁坦尾总站至地铁坦尾总站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线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桥中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西海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地铁坦尾站总站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南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口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北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西海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西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南站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地铁坦尾站总站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.5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 xml:space="preserve"> km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桥中总站至桥中总站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线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双桥路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坦尾西路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双桥路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坦尾路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西海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双桥路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桥中总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坦尾西路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坦尾牌坊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桥中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河沙路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海角红楼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南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口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东海北路北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西海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西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河沙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北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站</w:t>
            </w:r>
            <w:r>
              <w:rPr>
                <w:rFonts w:cs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>桥中中路南站</w:t>
            </w:r>
            <w:r>
              <w:rPr>
                <w:rFonts w:cs="宋体;SimSun"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桥中总站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.2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 xml:space="preserve"> km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FF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FF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FF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251"/>
        <w:rPr/>
      </w:pPr>
      <w:r>
        <w:rPr/>
      </w:r>
    </w:p>
    <w:p>
      <w:pPr>
        <w:pStyle w:val="Normal"/>
        <w:spacing w:lineRule="exact" w:line="600"/>
        <w:ind w:firstLine="1251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88</w:t>
      </w:r>
      <w:r>
        <w:rPr/>
        <w:t>路优化调整情况表</w:t>
      </w:r>
    </w:p>
    <w:tbl>
      <w:tblPr>
        <w:tblW w:w="13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800"/>
        <w:gridCol w:w="790"/>
        <w:gridCol w:w="948"/>
        <w:gridCol w:w="948"/>
        <w:gridCol w:w="1896"/>
        <w:gridCol w:w="790"/>
        <w:gridCol w:w="56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行向</w:t>
            </w:r>
          </w:p>
        </w:tc>
        <w:tc>
          <w:tcPr>
            <w:tcW w:w="5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调整前</w:t>
            </w:r>
          </w:p>
        </w:tc>
        <w:tc>
          <w:tcPr>
            <w:tcW w:w="4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调整后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里程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里程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海珠客运站总站—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汽车总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南洲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新光快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迎宾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兴南大道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文明路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海珠客运站总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沙溪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星河湾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塘步西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塘步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华南新城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官堂万达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官堂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广州雅居乐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员岗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地铁员岗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陈边村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利口福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岭南电缆厂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草塘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板桥西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板桥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山公园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医院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综合市场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汽车总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海珠客运站总站—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万博中心总站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南洲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新光快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迎宾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海珠客运站总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沙溪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星河湾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塘步西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  <w:u w:val="single"/>
              </w:rPr>
              <w:t>万博中心总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.7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汽车总站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—海珠客运站总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文明路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兴南大道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迎宾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新光快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南洲路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汽车总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. 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村综合市场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. 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山医院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山公园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板桥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板桥西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南草塘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岭南电缆厂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利口福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陈边村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地铁员岗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员岗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广州雅居乐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官堂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官堂万达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华南新城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塘步东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塘步西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星河湾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沙溪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海珠客运站总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.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万博中心总站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—海珠客运站总站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迎宾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新光快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南洲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  <w:u w:val="single"/>
              </w:rPr>
              <w:t>万博中心总站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塘步西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星河湾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沙溪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村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海珠客运站总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.7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251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2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9:00Z</dcterms:created>
  <dc:creator>刘莲女</dc:creator>
  <dc:description/>
  <cp:keywords/>
  <dc:language>en-US</dc:language>
  <cp:lastModifiedBy>ticc</cp:lastModifiedBy>
  <dcterms:modified xsi:type="dcterms:W3CDTF">2019-07-05T08:59:00Z</dcterms:modified>
  <cp:revision>2</cp:revision>
  <dc:subject/>
  <dc:title>附件1</dc:title>
</cp:coreProperties>
</file>