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655</w:t>
      </w:r>
      <w:r>
        <w:rPr/>
        <w:t>路调整设置情况表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6"/>
        <w:gridCol w:w="1027"/>
        <w:gridCol w:w="950"/>
        <w:gridCol w:w="2397"/>
        <w:gridCol w:w="1106"/>
        <w:gridCol w:w="1507"/>
        <w:gridCol w:w="3331"/>
        <w:gridCol w:w="1294"/>
        <w:gridCol w:w="816"/>
      </w:tblGrid>
      <w:tr>
        <w:trPr>
          <w:tblHeader w:val="true"/>
          <w:trHeight w:val="2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钟落潭文化广场总站至仲恺农业工程学院北门总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  <w:r>
              <w:rPr>
                <w:bCs/>
                <w:sz w:val="20"/>
                <w:szCs w:val="20"/>
              </w:rPr>
              <w:t>县道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从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福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升东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仲恺农业工程学院北门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仲恺农业工程学院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东机电技术学院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马沥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落潭高校园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福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落潭文化广场总站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青年职业学院总站至白沙村（广外南国商学院）总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</w:rPr>
            </w:pPr>
            <w:r>
              <w:rPr>
                <w:bCs/>
                <w:sz w:val="20"/>
                <w:szCs w:val="20"/>
              </w:rPr>
              <w:t>障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从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天成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园一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环村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白沙金沙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青年职业学院总站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现龙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障岗村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五龙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钟落潭（大钟）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钟落潭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五龙岗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天成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园一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环村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北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村骑马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士官训练学校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金沙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白沙村（广外南国商学院）总站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Cs/>
                <w:sz w:val="20"/>
                <w:szCs w:val="20"/>
              </w:rPr>
              <w:t>发班时间（双向）：</w:t>
            </w:r>
            <w:r>
              <w:rPr>
                <w:bCs/>
                <w:sz w:val="20"/>
                <w:szCs w:val="20"/>
              </w:rPr>
              <w:t>7:00</w:t>
            </w:r>
            <w:r>
              <w:rPr>
                <w:rFonts w:ascii="仿宋_GB2312;Arial Unicode MS" w:hAnsi="仿宋_GB2312;Arial Unicode MS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22:00</w:t>
            </w:r>
            <w:r>
              <w:rPr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发班间隔（双向）：每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分钟一班（逢整点发班），寒暑假期间停开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18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钟升东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从路</w:t>
            </w:r>
            <w:r>
              <w:rPr>
                <w:bCs/>
                <w:sz w:val="20"/>
                <w:szCs w:val="20"/>
              </w:rPr>
              <w:t>.307</w:t>
            </w:r>
            <w:r>
              <w:rPr>
                <w:bCs/>
                <w:sz w:val="20"/>
                <w:szCs w:val="20"/>
              </w:rPr>
              <w:t>县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钟落潭文化广场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落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钟升东路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障岗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东青年职业学院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障岗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落潭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钟落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钟升东路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bCs/>
                <w:sz w:val="20"/>
                <w:szCs w:val="20"/>
              </w:rPr>
              <w:t>钟落潭高校园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马沥村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东机电技术学院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仲恺农业工程学院北门总站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白沙金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环村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园一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天成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从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障岗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白沙村（广外南国商学院）总站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金沙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士官训练学校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村骑马场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金盆北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沙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环村西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田南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良园一路口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天成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五龙岗路口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地铁钟落潭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钟落潭（大钟）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广陈路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五龙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障岗村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现龙街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广东青年职业学院总站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31" w:right="1531" w:gutter="0" w:header="0" w:top="2098" w:footer="1588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8:00Z</dcterms:created>
  <dc:creator>刘莲女</dc:creator>
  <dc:description/>
  <cp:keywords/>
  <dc:language>en-US</dc:language>
  <cp:lastModifiedBy>ticc</cp:lastModifiedBy>
  <dcterms:modified xsi:type="dcterms:W3CDTF">2019-07-25T08:01:00Z</dcterms:modified>
  <cp:revision>5</cp:revision>
  <dc:subject/>
  <dc:title/>
</cp:coreProperties>
</file>