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公共汽车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323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路及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349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路调整情况表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7"/>
        <w:gridCol w:w="776"/>
        <w:gridCol w:w="1592"/>
        <w:gridCol w:w="2688"/>
        <w:gridCol w:w="990"/>
        <w:gridCol w:w="1831"/>
        <w:gridCol w:w="3008"/>
        <w:gridCol w:w="1746"/>
        <w:gridCol w:w="897"/>
      </w:tblGrid>
      <w:tr>
        <w:trPr>
          <w:trHeight w:val="30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调整前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调整后</w:t>
            </w:r>
          </w:p>
        </w:tc>
      </w:tr>
      <w:tr>
        <w:trPr>
          <w:trHeight w:val="5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里程（</w:t>
            </w: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km</w:t>
            </w: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9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上行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黄埔体育中心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-</w:t>
            </w:r>
            <w:r>
              <w:rPr>
                <w:rFonts w:eastAsia="仿宋_GB2312;仿宋"/>
                <w:b/>
                <w:color w:val="000000"/>
                <w:sz w:val="20"/>
                <w:szCs w:val="20"/>
                <w:u w:val="single"/>
              </w:rPr>
              <w:t>刘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镇东路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.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大沙东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.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丰乐北路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.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广园东快速路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.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开创大道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.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埔南路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.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东达路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.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天生路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.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云骏路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.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云埔一路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.</w:t>
            </w: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u w:val="single"/>
              </w:rPr>
              <w:t>观达路</w:t>
            </w: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u w:val="single"/>
              </w:rPr>
              <w:t>云埔二路</w:t>
            </w: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u w:val="single"/>
              </w:rPr>
              <w:t>云展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黄埔体育中心总站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sz w:val="20"/>
                <w:szCs w:val="20"/>
              </w:rPr>
              <w:t>护林路</w:t>
            </w:r>
            <w:r>
              <w:rPr>
                <w:rFonts w:eastAsia="仿宋_GB2312;仿宋"/>
                <w:sz w:val="20"/>
                <w:szCs w:val="20"/>
              </w:rPr>
              <w:t>(</w:t>
            </w:r>
            <w:r>
              <w:rPr>
                <w:rFonts w:eastAsia="仿宋_GB2312;仿宋"/>
                <w:sz w:val="20"/>
                <w:szCs w:val="20"/>
              </w:rPr>
              <w:t>镇东路口</w:t>
            </w:r>
            <w:r>
              <w:rPr>
                <w:rFonts w:eastAsia="仿宋_GB2312;仿宋"/>
                <w:sz w:val="20"/>
                <w:szCs w:val="20"/>
              </w:rPr>
              <w:t>).</w:t>
            </w:r>
            <w:r>
              <w:rPr>
                <w:rFonts w:eastAsia="仿宋_GB2312;仿宋"/>
                <w:sz w:val="20"/>
                <w:szCs w:val="20"/>
              </w:rPr>
              <w:t>瑞东花园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黄埔区儿童公园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黄埔区少年宫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丰乐北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黄埔体育馆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创大道立交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埔南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埔南路中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埔南路东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东达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东达路（永达路口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双井村口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天生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云骏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观达路中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云埔二路东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刘村总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黄埔体育中心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-</w:t>
            </w:r>
            <w:r>
              <w:rPr>
                <w:rFonts w:eastAsia="仿宋_GB2312;仿宋"/>
                <w:b/>
                <w:color w:val="000000"/>
                <w:sz w:val="20"/>
                <w:szCs w:val="20"/>
                <w:u w:val="single"/>
              </w:rPr>
              <w:t>保利爱特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镇东路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.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大沙东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.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丰乐北路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.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广园东快速路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.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开创大道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.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埔南路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.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东达路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.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天生路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.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云骏路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.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云埔一路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.</w:t>
            </w: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u w:val="single"/>
              </w:rPr>
              <w:t>云展路</w:t>
            </w: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u w:val="single"/>
              </w:rPr>
              <w:t>云埔二路</w:t>
            </w: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u w:val="single"/>
              </w:rPr>
              <w:t>观达路</w:t>
            </w: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u w:val="single"/>
              </w:rPr>
              <w:t>云埔一路</w:t>
            </w: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u w:val="single"/>
              </w:rPr>
              <w:t>云埔四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黄埔体育中心总站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护林路</w:t>
            </w:r>
            <w:r>
              <w:rPr>
                <w:rFonts w:eastAsia="仿宋_GB2312;仿宋"/>
                <w:sz w:val="20"/>
                <w:szCs w:val="20"/>
              </w:rPr>
              <w:t>(</w:t>
            </w:r>
            <w:r>
              <w:rPr>
                <w:rFonts w:eastAsia="仿宋_GB2312;仿宋"/>
                <w:sz w:val="20"/>
                <w:szCs w:val="20"/>
              </w:rPr>
              <w:t>镇东路口</w:t>
            </w:r>
            <w:r>
              <w:rPr>
                <w:rFonts w:eastAsia="仿宋_GB2312;仿宋"/>
                <w:sz w:val="20"/>
                <w:szCs w:val="20"/>
              </w:rPr>
              <w:t>).</w:t>
            </w:r>
            <w:r>
              <w:rPr>
                <w:rFonts w:eastAsia="仿宋_GB2312;仿宋"/>
                <w:sz w:val="20"/>
                <w:szCs w:val="20"/>
              </w:rPr>
              <w:t>瑞东花园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黄埔区儿童公园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黄埔区少年宫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丰乐北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黄埔体育馆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创大道立交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埔南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埔南路中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埔南路东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东达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东达路（永达路口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双井村口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天生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云骏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云埔二路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云埔二路东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观达路中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保利爱特城总站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首末班车时间</w:t>
            </w:r>
            <w:r>
              <w:rPr>
                <w:rFonts w:eastAsia="仿宋_GB2312;仿宋"/>
                <w:sz w:val="20"/>
                <w:szCs w:val="20"/>
              </w:rPr>
              <w:t>:</w:t>
            </w:r>
            <w:r>
              <w:rPr>
                <w:rFonts w:eastAsia="仿宋_GB2312;仿宋"/>
                <w:sz w:val="20"/>
                <w:szCs w:val="20"/>
              </w:rPr>
              <w:t>双向</w:t>
            </w:r>
            <w:r>
              <w:rPr>
                <w:rFonts w:eastAsia="仿宋_GB2312;仿宋"/>
                <w:sz w:val="20"/>
                <w:szCs w:val="20"/>
              </w:rPr>
              <w:t>7:00-21:00,</w:t>
            </w:r>
            <w:r>
              <w:rPr>
                <w:rFonts w:eastAsia="仿宋_GB2312;仿宋"/>
                <w:sz w:val="20"/>
                <w:szCs w:val="20"/>
              </w:rPr>
              <w:t>发班间隔</w:t>
            </w:r>
            <w:r>
              <w:rPr>
                <w:rFonts w:eastAsia="仿宋_GB2312;仿宋"/>
                <w:sz w:val="20"/>
                <w:szCs w:val="20"/>
              </w:rPr>
              <w:t>:</w:t>
            </w:r>
            <w:r>
              <w:rPr>
                <w:rFonts w:eastAsia="仿宋_GB2312;仿宋"/>
                <w:sz w:val="20"/>
                <w:szCs w:val="20"/>
              </w:rPr>
              <w:t>高峰期</w:t>
            </w:r>
            <w:r>
              <w:rPr>
                <w:rFonts w:eastAsia="仿宋_GB2312;仿宋"/>
                <w:sz w:val="20"/>
                <w:szCs w:val="20"/>
              </w:rPr>
              <w:t>（</w:t>
            </w:r>
            <w:r>
              <w:rPr>
                <w:rFonts w:eastAsia="仿宋_GB2312;仿宋"/>
                <w:sz w:val="20"/>
                <w:szCs w:val="20"/>
              </w:rPr>
              <w:t>7:00</w:t>
            </w:r>
            <w:r>
              <w:rPr>
                <w:rFonts w:eastAsia="仿宋_GB2312;仿宋"/>
                <w:sz w:val="20"/>
                <w:szCs w:val="20"/>
              </w:rPr>
              <w:t>-9</w:t>
            </w:r>
            <w:r>
              <w:rPr>
                <w:rFonts w:eastAsia="仿宋_GB2312;仿宋"/>
                <w:sz w:val="20"/>
                <w:szCs w:val="20"/>
              </w:rPr>
              <w:t>:00</w:t>
            </w:r>
            <w:r>
              <w:rPr>
                <w:rFonts w:eastAsia="仿宋_GB2312;仿宋"/>
                <w:sz w:val="20"/>
                <w:szCs w:val="20"/>
              </w:rPr>
              <w:t>和</w:t>
            </w:r>
            <w:r>
              <w:rPr>
                <w:rFonts w:eastAsia="仿宋_GB2312;仿宋"/>
                <w:sz w:val="20"/>
                <w:szCs w:val="20"/>
              </w:rPr>
              <w:t>17:00</w:t>
            </w:r>
            <w:r>
              <w:rPr>
                <w:rFonts w:eastAsia="仿宋_GB2312;仿宋"/>
                <w:sz w:val="20"/>
                <w:szCs w:val="20"/>
              </w:rPr>
              <w:t>-19</w:t>
            </w:r>
            <w:r>
              <w:rPr>
                <w:rFonts w:eastAsia="仿宋_GB2312;仿宋"/>
                <w:sz w:val="20"/>
                <w:szCs w:val="20"/>
              </w:rPr>
              <w:t>:00</w:t>
            </w:r>
            <w:r>
              <w:rPr>
                <w:rFonts w:eastAsia="仿宋_GB2312;仿宋"/>
                <w:sz w:val="20"/>
                <w:szCs w:val="20"/>
              </w:rPr>
              <w:t>）</w:t>
            </w:r>
            <w:r>
              <w:rPr>
                <w:rFonts w:eastAsia="仿宋_GB2312;仿宋"/>
                <w:sz w:val="20"/>
                <w:szCs w:val="20"/>
              </w:rPr>
              <w:t>不大于</w:t>
            </w:r>
            <w:r>
              <w:rPr>
                <w:rFonts w:eastAsia="仿宋_GB2312;仿宋"/>
                <w:sz w:val="20"/>
                <w:szCs w:val="20"/>
              </w:rPr>
              <w:t>15</w:t>
            </w:r>
            <w:r>
              <w:rPr>
                <w:rFonts w:eastAsia="仿宋_GB2312;仿宋"/>
                <w:sz w:val="20"/>
                <w:szCs w:val="20"/>
              </w:rPr>
              <w:t>分钟一班</w:t>
            </w:r>
            <w:r>
              <w:rPr>
                <w:rFonts w:eastAsia="仿宋_GB2312;仿宋"/>
                <w:sz w:val="20"/>
                <w:szCs w:val="20"/>
              </w:rPr>
              <w:t>,</w:t>
            </w:r>
            <w:r>
              <w:rPr>
                <w:rFonts w:eastAsia="仿宋_GB2312;仿宋"/>
                <w:sz w:val="20"/>
                <w:szCs w:val="20"/>
              </w:rPr>
              <w:t>其他时段</w:t>
            </w:r>
            <w:r>
              <w:rPr>
                <w:rFonts w:eastAsia="仿宋_GB2312;仿宋"/>
                <w:sz w:val="20"/>
                <w:szCs w:val="20"/>
              </w:rPr>
              <w:t>不大于</w:t>
            </w:r>
            <w:r>
              <w:rPr>
                <w:rFonts w:eastAsia="仿宋_GB2312;仿宋"/>
                <w:sz w:val="20"/>
                <w:szCs w:val="20"/>
              </w:rPr>
              <w:t>20</w:t>
            </w:r>
            <w:r>
              <w:rPr>
                <w:rFonts w:eastAsia="仿宋_GB2312;仿宋"/>
                <w:sz w:val="20"/>
                <w:szCs w:val="20"/>
              </w:rPr>
              <w:t>分钟一班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19.5</w:t>
            </w:r>
          </w:p>
        </w:tc>
      </w:tr>
      <w:tr>
        <w:trPr>
          <w:trHeight w:val="155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下行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u w:val="single"/>
              </w:rPr>
              <w:t>云展路</w:t>
            </w: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u w:val="single"/>
              </w:rPr>
              <w:t>云埔二路</w:t>
            </w: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u w:val="single"/>
              </w:rPr>
              <w:t>观达路</w:t>
            </w: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云埔一路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.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云骏路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.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天生路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.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东达路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.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埔南路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.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开创大道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.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广园东快速路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.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丰乐北路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.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大沙地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.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镇东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刘村总站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云埔二路东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观达路中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云骏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天生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双井村口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东达路（永达路口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东达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埔南路东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埔南路中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埔南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创大道（连云路口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创大道立交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黄埔体育馆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丰乐北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sz w:val="20"/>
                <w:szCs w:val="20"/>
              </w:rPr>
              <w:t>大沙北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黄埔体育中心总站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u w:val="single"/>
              </w:rPr>
              <w:t>云埔四路</w:t>
            </w: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u w:val="single"/>
              </w:rPr>
              <w:t>云埔一路</w:t>
            </w: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u w:val="single"/>
              </w:rPr>
              <w:t>观达路</w:t>
            </w: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u w:val="single"/>
              </w:rPr>
              <w:t>云埔二路</w:t>
            </w: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仿宋_GB2312;仿宋"/>
                <w:b/>
                <w:bCs/>
                <w:color w:val="000000"/>
                <w:sz w:val="20"/>
                <w:szCs w:val="20"/>
                <w:u w:val="single"/>
              </w:rPr>
              <w:t>云展路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.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云埔一路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.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云骏路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.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天生路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.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东达路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.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埔南路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.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开创大道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.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广园东快速路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.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丰乐北路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.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大沙地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.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镇东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保利爱特城总站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观达路中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云埔二路东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云埔二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云骏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天生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双井村口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东达路（永达路口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东达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埔南路东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埔南路中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埔南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创大道（连云路口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创大道立交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黄埔体育馆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丰乐北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大沙北路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黄埔体育中心总站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25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上行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广汕路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(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万龙路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)-</w:t>
            </w:r>
            <w:r>
              <w:rPr>
                <w:rFonts w:eastAsia="仿宋_GB2312;仿宋"/>
                <w:b/>
                <w:color w:val="000000"/>
                <w:sz w:val="20"/>
                <w:szCs w:val="20"/>
                <w:u w:val="single"/>
              </w:rPr>
              <w:t>刘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广汕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创大道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科学大道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泰大道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瑞和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源大道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东捷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骏成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发大道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骏业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创大道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云埔一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观达路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云埔二路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云展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广汕路（万龙路）总站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班岭村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万龙路口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创大道（广汕路口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地铁金峰站（保利林语山庄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创大道（科翔路口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暹岗村西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科学大道（开泰大道路口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聆雨路路口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泰大道（天泰二路路口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泰大道（科丰路口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泰大道（新阳路口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泰大道（开达路口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泰大道中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石桥新村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瑞和路北（开泰大道口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瑞和路北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火村（法雨寺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发区加速器产业园区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东捷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小坑村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捷普电子厂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赵溪村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泰大道（骏成路路口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骏业路西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骏业路中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骏业路东（佳大时代公寓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骏业路口（佳大时代公寓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荷村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云埔工业区口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岗贝村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云埔一路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观达路中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云埔二路东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云埔二路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刘村总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广汕路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(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万龙路</w:t>
            </w:r>
            <w:r>
              <w:rPr>
                <w:rFonts w:eastAsia="仿宋_GB2312;仿宋"/>
                <w:color w:val="000000"/>
                <w:sz w:val="20"/>
                <w:szCs w:val="20"/>
              </w:rPr>
              <w:t>)-</w:t>
            </w:r>
            <w:r>
              <w:rPr>
                <w:rFonts w:eastAsia="仿宋_GB2312;仿宋"/>
                <w:b/>
                <w:color w:val="000000"/>
                <w:sz w:val="20"/>
                <w:szCs w:val="20"/>
                <w:u w:val="single"/>
              </w:rPr>
              <w:t>保利爱特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广汕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创大道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科学大道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泰大道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瑞和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源大道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东捷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骏成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发大道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骏业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创大道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云埔一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云展路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云埔二路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观达路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云埔一路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云埔四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广汕路（万龙路）总站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班岭村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万龙路口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创大道（广汕路口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地铁金峰站（保利林语山庄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创大道（科翔路口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暹岗村西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科学大道（开泰大道路口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聆雨路路口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泰大道（天泰二路路口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泰大道（科丰路口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泰大道（新阳路口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泰大道（开达路口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泰大道中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石桥新村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瑞和路北（开泰大道口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瑞和路北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火村（法雨寺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发区加速器产业园区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东捷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小坑村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捷普电子厂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赵溪村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泰大道（骏成路路口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骏业路西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骏业路中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骏业路东（佳大时代公寓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骏业路口（佳大时代公寓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荷村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云埔工业区口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岗贝村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云埔二路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云埔二路东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观达路中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保利爱特城总站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首末班车时间</w:t>
            </w:r>
            <w:r>
              <w:rPr>
                <w:rFonts w:eastAsia="仿宋_GB2312;仿宋"/>
                <w:sz w:val="20"/>
                <w:szCs w:val="20"/>
              </w:rPr>
              <w:t>:</w:t>
            </w:r>
            <w:r>
              <w:rPr>
                <w:rFonts w:eastAsia="仿宋_GB2312;仿宋"/>
                <w:sz w:val="20"/>
                <w:szCs w:val="20"/>
              </w:rPr>
              <w:t>双向</w:t>
            </w:r>
            <w:r>
              <w:rPr>
                <w:rFonts w:eastAsia="仿宋_GB2312;仿宋"/>
                <w:sz w:val="20"/>
                <w:szCs w:val="20"/>
              </w:rPr>
              <w:t>7:00-21:00,</w:t>
            </w:r>
            <w:r>
              <w:rPr>
                <w:rFonts w:eastAsia="仿宋_GB2312;仿宋"/>
                <w:sz w:val="20"/>
                <w:szCs w:val="20"/>
              </w:rPr>
              <w:t>发班间隔</w:t>
            </w:r>
            <w:r>
              <w:rPr>
                <w:rFonts w:eastAsia="仿宋_GB2312;仿宋"/>
                <w:sz w:val="20"/>
                <w:szCs w:val="20"/>
              </w:rPr>
              <w:t>:</w:t>
            </w:r>
            <w:r>
              <w:rPr>
                <w:rFonts w:eastAsia="仿宋_GB2312;仿宋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sz w:val="20"/>
                <w:szCs w:val="20"/>
              </w:rPr>
              <w:t>高峰期（</w:t>
            </w:r>
            <w:r>
              <w:rPr>
                <w:rFonts w:eastAsia="仿宋_GB2312;仿宋"/>
                <w:sz w:val="20"/>
                <w:szCs w:val="20"/>
              </w:rPr>
              <w:t>7:00</w:t>
            </w:r>
            <w:r>
              <w:rPr>
                <w:rFonts w:eastAsia="仿宋_GB2312;仿宋"/>
                <w:sz w:val="20"/>
                <w:szCs w:val="20"/>
              </w:rPr>
              <w:t>-9</w:t>
            </w:r>
            <w:r>
              <w:rPr>
                <w:rFonts w:eastAsia="仿宋_GB2312;仿宋"/>
                <w:sz w:val="20"/>
                <w:szCs w:val="20"/>
              </w:rPr>
              <w:t>:00</w:t>
            </w:r>
            <w:r>
              <w:rPr>
                <w:rFonts w:eastAsia="仿宋_GB2312;仿宋"/>
                <w:sz w:val="20"/>
                <w:szCs w:val="20"/>
              </w:rPr>
              <w:t>和</w:t>
            </w:r>
            <w:r>
              <w:rPr>
                <w:rFonts w:eastAsia="仿宋_GB2312;仿宋"/>
                <w:sz w:val="20"/>
                <w:szCs w:val="20"/>
              </w:rPr>
              <w:t>17:00</w:t>
            </w:r>
            <w:r>
              <w:rPr>
                <w:rFonts w:eastAsia="仿宋_GB2312;仿宋"/>
                <w:sz w:val="20"/>
                <w:szCs w:val="20"/>
              </w:rPr>
              <w:t>-19</w:t>
            </w:r>
            <w:r>
              <w:rPr>
                <w:rFonts w:eastAsia="仿宋_GB2312;仿宋"/>
                <w:sz w:val="20"/>
                <w:szCs w:val="20"/>
              </w:rPr>
              <w:t>:00</w:t>
            </w:r>
            <w:r>
              <w:rPr>
                <w:rFonts w:eastAsia="仿宋_GB2312;仿宋"/>
                <w:sz w:val="20"/>
                <w:szCs w:val="20"/>
              </w:rPr>
              <w:t>）不大于</w:t>
            </w:r>
            <w:r>
              <w:rPr>
                <w:rFonts w:eastAsia="仿宋_GB2312;仿宋"/>
                <w:sz w:val="20"/>
                <w:szCs w:val="20"/>
              </w:rPr>
              <w:t>15</w:t>
            </w:r>
            <w:r>
              <w:rPr>
                <w:rFonts w:eastAsia="仿宋_GB2312;仿宋"/>
                <w:sz w:val="20"/>
                <w:szCs w:val="20"/>
              </w:rPr>
              <w:t>分钟一班</w:t>
            </w:r>
            <w:r>
              <w:rPr>
                <w:rFonts w:eastAsia="仿宋_GB2312;仿宋"/>
                <w:sz w:val="20"/>
                <w:szCs w:val="20"/>
              </w:rPr>
              <w:t>,</w:t>
            </w:r>
            <w:r>
              <w:rPr>
                <w:rFonts w:eastAsia="仿宋_GB2312;仿宋"/>
                <w:sz w:val="20"/>
                <w:szCs w:val="20"/>
              </w:rPr>
              <w:t>其他时段不大于</w:t>
            </w:r>
            <w:r>
              <w:rPr>
                <w:rFonts w:eastAsia="仿宋_GB2312;仿宋"/>
                <w:sz w:val="20"/>
                <w:szCs w:val="20"/>
              </w:rPr>
              <w:t>2</w:t>
            </w:r>
            <w:r>
              <w:rPr>
                <w:rFonts w:eastAsia="仿宋_GB2312;仿宋"/>
                <w:sz w:val="20"/>
                <w:szCs w:val="20"/>
              </w:rPr>
              <w:t>0</w:t>
            </w:r>
            <w:r>
              <w:rPr>
                <w:rFonts w:eastAsia="仿宋_GB2312;仿宋"/>
                <w:sz w:val="20"/>
                <w:szCs w:val="20"/>
              </w:rPr>
              <w:t>分钟一班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39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  <w:t>下行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云展路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云埔二路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观达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云埔一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创大道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骏业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发大道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骏成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东捷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源大道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瑞和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泰大道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科学大道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创大道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广汕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刘村总站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云埔二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云埔二路东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观达路中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云埔一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岗贝村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云埔工业区口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荷村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骏业路口（佳大时代公寓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骏业路东（佳大时代公寓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骏业路中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骏业路西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泰大道（骏成路路口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赵溪村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捷普电子厂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小坑村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东捷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发区加速器产业园区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火村（法雨寺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瑞和路北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瑞和路北（开泰大道口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石桥新村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泰大道中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泰大道（开达路口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泰大道（新阳路口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泰大道（科丰路口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泰大道（天泰二路路口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聆雨路路口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科学大道（开泰大道路口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暹岗村西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创大道（科翔路口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地铁金峰站（保利林语山庄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创大道（广汕路口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万龙路口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广汕路（万龙路）总站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云埔四路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云埔一路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观达路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云埔二路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云展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云埔一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创大道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骏业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发大道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骏成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东捷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源大道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瑞和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泰大道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科学大道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创大道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广汕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保利爱特城总站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观达路中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云埔二路东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云埔二路</w:t>
            </w:r>
            <w:r>
              <w:rPr>
                <w:rFonts w:eastAsia="仿宋_GB2312;仿宋"/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岗贝村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云埔工业区口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荷村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骏业路口（佳大时代公寓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骏业路东（佳大时代公寓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骏业路中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骏业路西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泰大道（骏成路路口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赵溪村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捷普电子厂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小坑村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东捷路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发区加速器产业园区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火村（法雨寺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瑞和路北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瑞和路北（开泰大道口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石桥新村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泰大道中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泰大道（开达路口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泰大道（新阳路口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泰大道（科丰路口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泰大道（天泰二路路口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聆雨路路口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科学大道（开泰大道路口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暹岗村西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创大道（科翔路口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地铁金峰站（保利林语山庄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开创大道（广汕路口）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万龙路口</w:t>
            </w:r>
            <w:r>
              <w:rPr>
                <w:rFonts w:eastAsia="仿宋_GB2312;仿宋"/>
                <w:sz w:val="20"/>
                <w:szCs w:val="20"/>
              </w:rPr>
              <w:t>.</w:t>
            </w:r>
            <w:r>
              <w:rPr>
                <w:rFonts w:eastAsia="仿宋_GB2312;仿宋"/>
                <w:sz w:val="20"/>
                <w:szCs w:val="20"/>
              </w:rPr>
              <w:t>广汕路（万龙路）总站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10:00Z</dcterms:created>
  <dc:creator>qjh</dc:creator>
  <dc:description/>
  <dc:language>en-US</dc:language>
  <cp:lastModifiedBy>ticc</cp:lastModifiedBy>
  <dcterms:modified xsi:type="dcterms:W3CDTF">2019-09-30T09:42:15Z</dcterms:modified>
  <cp:revision>5</cp:revision>
  <dc:subject/>
  <dc:title>公共汽车140线路调整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