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月广州市出租汽车行业违章立案及处罚</w:t>
      </w:r>
      <w:r>
        <w:rPr/>
        <w:t>统计表</w:t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69"/>
        <w:gridCol w:w="709"/>
        <w:gridCol w:w="1134"/>
        <w:gridCol w:w="1134"/>
        <w:gridCol w:w="1559"/>
        <w:gridCol w:w="3261"/>
        <w:gridCol w:w="3260"/>
      </w:tblGrid>
      <w:tr>
        <w:trPr>
          <w:tblHeader w:val="true"/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企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车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公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处罚金额（元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地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行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交通集团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K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南路白马服装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N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2L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正佳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H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路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NU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1G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云城西路建设银行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5H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商贸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Z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A4U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A7G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0X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5G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黄石花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J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1E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建设六马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8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云城东路万达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0W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南路白马服装市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XJ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禺厦滘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A1U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长湴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A1U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车陂南地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A2U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C5G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客运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WG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河区珠村珠吉酒店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XJ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白云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0S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4B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濂泉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4E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省汽车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6P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人民南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4N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平中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6G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琶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7K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琶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9B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南路白马服装市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Y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Y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A6P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F2H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3S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太古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D3H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H6X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岗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74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74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B4K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B4K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车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R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挪用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E2U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H0U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莞庄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1D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环市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F1Y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西华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04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24W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65W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客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4X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52T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32T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32R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挪用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24H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41X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24T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27J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人民路儿童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3H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25G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商贸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43Z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0-3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约车驾驶员未取得从业资格证或者超越从业资格证核定范围，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46X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72E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公元前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OEC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R2R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1U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客村地铁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7U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寿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5S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0G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北京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M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大道三元里牌坊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U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站出租车旅客排队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U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流花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5U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5U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7S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K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P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西路迦南商贸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P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琶洲吉胜伟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P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琶洲吉盛伟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挪用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X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东路白云宾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E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禺区厦滘地铁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E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P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J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区下市直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Q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6Q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6Q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6X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南路白马服装市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7X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中国大酒店门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9X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医科大学附属第二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1V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棠下牌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2D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南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K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W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E97S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2A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出租汽车集团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A4U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3W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南方医院门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R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L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西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R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X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J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A5T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柯子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2J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客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2J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厦滘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KV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B7E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风中路华以泰大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F1G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逸景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8G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1J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西站公交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B4N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滨江西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D1C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2C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华景新城华景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2C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7C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B4F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花城大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D8C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金穗路妇幼儿童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7B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A5X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源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A7C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B4N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P1R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马场路太阳新天地门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QN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客运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85E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五山地铁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4R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南一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4W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林和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46L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50Q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罗冲围客运站广西专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37Z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横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24W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远景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35J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马服装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04E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林和中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04U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大道北云景花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04X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天河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4M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福场路广州市红十字会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4M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福场路广州市红十字会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挪用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20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1K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广园客运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7S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9E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风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4G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地铁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4G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地铁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4J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4J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4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琶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2Z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土华村华洲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3Z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城百货商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6D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祈福新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6W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社会通道与出租车道入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75T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新港路黄埔村公交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7W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萧岗履泰西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非本企业的从业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7W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7W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7W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9P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省站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9W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N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红棉国际时装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5Q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大道中与艺洲路交汇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1Y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站出租车旅客排队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1Y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火车东站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Y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Y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马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D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暨南大学门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0E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出租车上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4T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4T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中山三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6T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大源北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6U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94C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利士风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4F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区花地大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4F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沙河大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8D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云城东路万达广场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1P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J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东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2Y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NF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区中山七路中国人寿公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L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客运站出租车通道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L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省汽车站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L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RR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云区同和地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F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B4W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大朗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B4W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大道卜蜂莲花超市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5A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祥景花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J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火车站东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3R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云城东路万达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NA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庆丰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B5B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3B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路与岗贝路交界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5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省汽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LE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站南路白马服装市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F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达道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F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达道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E0K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路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G4F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0E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风西路广医公交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0E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风西路广医公交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0W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白云文化广场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1L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草暖公园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2Y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站中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Y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云城东路万达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6C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7C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9C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中山大道荷光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LE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0Q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出租车通道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0Q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6Q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0R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烈士陵园站附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H9M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SM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麓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B4Y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岗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F7V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军区总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G6L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ZS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黄边派出所附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D3D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大北立交铁路桥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D3D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大朗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E7H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北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F1W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增槎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0F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艺苑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21U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罗冲围客运站广西专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50S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人民北路流花宾馆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50S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74C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26A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14D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珠村七夕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允许招揽他人同乘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14D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珠村七夕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65B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9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南路天马服装城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94H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M79K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2J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流花车站出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3J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黄埔区黄埔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7J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K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皮具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K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V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沿江西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规定出具相应车费票据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V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沿江西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蚬富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2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9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路火车站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5V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院公交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5V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大源市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J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雅乐轩酒店门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J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南方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M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W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E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J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E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珠江新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Q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珠江新城环球都会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H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皮具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A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B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H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A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大沙头二马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G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中路骏福联盟酒店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Q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HH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红棉国际时装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HH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城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KA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黄石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3E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3W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红棉国际时装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3W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H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华夏路富力中心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DB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D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5F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易初莲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2F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红棉国际时装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C7F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佳兆业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C7F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兴盛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517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华侨友谊酒店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B3U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B7E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南方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挪用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B7E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南方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1F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大道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D8L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元岗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27N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5P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站出租车旅客排队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6P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04W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64N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中山四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66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0G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9G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0G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珠江西路高德置地春广场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4V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妇女儿童医疗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0B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陵园西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9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先烈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6R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J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J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芳盈路滘口客运站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1E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2N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中山大道西广运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2R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阳光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R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Y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Y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南方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Y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Y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兴盛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Y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路广州塔东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7Y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元岗派出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1H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龙的出租汽车股份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55T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二沙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7E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正佳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Q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风西路小学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Y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中泰国际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J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VB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大道卜蜂莲花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94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同和地铁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E7J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区芳村大道西珠江桥上桥位前（西向东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94T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广州火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CG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26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0S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河田西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G0C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PM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岑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PM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3F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出租车落客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E0B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省汽车总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G2N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滨江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EY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大道北同和地铁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F8L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锦堂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4A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五山警察部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9H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UR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琶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UR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琶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YM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中山三院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63D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1S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出发区南一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M05A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Q2Q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0S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Q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沙太北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F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2T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桂花岗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3E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黄边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3E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4T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沙太南路公交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5X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社会车道与出租车候客通道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9E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翰景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9Q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客村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E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E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V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V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大北立交铁路桥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V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C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墩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V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V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G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出站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G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增槎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H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上元岗公交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W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骏旅游汽车企业集团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14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25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27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万胜围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4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区荔湾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J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V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禺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D5R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VB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VB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N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T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华海酒店公交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C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富力天河商务大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5Y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站出租车旅客排队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T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天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T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天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挪用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9W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49R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51T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HC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黄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交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KV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路与飞鹅西路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24R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24R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E7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E7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QL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E97G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一德路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0P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体育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1P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2P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5P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罗冲围客运站广西专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5P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泰宁市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6P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龙归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T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T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9U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2X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2X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2X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2X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L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医公交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6V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R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汇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T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多宝路广医三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A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3F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Q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南路万菱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Q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建兴小汽车出租有限责任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AT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黄石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M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M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P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皮具城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B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西村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B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红棉国际时装城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65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B4B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B4Y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H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TF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圣嘉皮具商贸城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E1V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环市东路假日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LK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出租车通道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M3K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D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9T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远景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J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C4M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L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C3Z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流花宾馆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D3M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流花皮草时装商场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Q3J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WT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7U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商贸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9U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30Q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交易大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4D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0W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站流花地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1V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4J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江南西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5J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上下九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L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7V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振中活通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6R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中路骏福联盟酒店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9R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9R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A4D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站出租车通道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K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广卫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L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天字码头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L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P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红棉国际时装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QM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QM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3S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昌岗中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3S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昌岗中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29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2C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D5J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风东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羊城晚报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J6E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东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H7G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市站入口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F0S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R5M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49T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伍仙桥公交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0L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R3R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T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大沙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T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城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2T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草暖公园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5T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溪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6T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6Z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大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L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T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P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平架公交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P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新东方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4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体育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2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J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J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中路广园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D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体育中心地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M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M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C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省妇幼保健院门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A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57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V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金祥内衣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PA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ZQ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W2H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商贸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4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洪德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JW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燕塘花园门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NT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出租车通道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24S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G8D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区宝华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H5G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天河路广州皇家国际饭店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G3K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LS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7U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禺上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2G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7Q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4T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云城东路万达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4T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草暖公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5R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恒福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H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燕塘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G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出租车下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V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柏祥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5T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5T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万豪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5E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5E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RR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同和地铁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25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Y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东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SG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0F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大北立交铁路桥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2M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5V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齐心路地铁白云公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J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J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J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云城西路飞翔公园地铁站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D2J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齐心路凯德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72T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商贸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49M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8U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大金钟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28U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32U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29J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火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0P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区大同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1P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1V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7F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沿江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9Z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省汽车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9Z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V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1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东路假日酒店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A7T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W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区黄石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Q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南方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Q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南方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3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E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5T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47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0U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珠江琶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J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南路白马服装市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GM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世贸服装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GW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X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Y2D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索道云台花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DK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合生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QH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JM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新港东地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挪用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JM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新港东地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NJ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世贸服装城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RD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RD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1V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宝岗大道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63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员村四横路牌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0X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太古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Z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5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U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天河南一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云通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4E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美博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G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X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石槎路银都鞋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P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商贸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J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园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J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麓景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J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芳村花地公交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G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盘福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E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6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E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红棉国际时装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02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德康路新景海鲜酒家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Z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天河客运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GW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省站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JB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E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三元里大道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R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R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草暖公园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NJ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站出租车通道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4F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7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4F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8L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中路富华酒店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3P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江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5K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商贸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M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5H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地铁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入口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天龙汽车服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17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东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17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东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75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科韵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75R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3D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3D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社会汽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R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D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4A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火车站中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5L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9T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广州大学门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G9K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新石路清湖牌坊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G9K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沿江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0Y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大道中与艺洲路交汇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9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74R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珠江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74R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珠江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N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1A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7K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江夏牌坊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8C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ZT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97R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G6U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邝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E3Y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省站出租车通道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2R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万达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明通汽车出租服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19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机场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S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A4L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U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云城东路万达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K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9V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省站出租车通道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QP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V5T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2Y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暨南大学华文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1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9K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9K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RD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地铁白云公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RD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皮具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E5L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暨南大学西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6P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东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4W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D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D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D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2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Y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中路广园客运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W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V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九脑科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W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6G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协成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1T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南路白马服装市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ZZ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QB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桂花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72S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出发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DD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N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火车站中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G6X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祝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17W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香格里拉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56Y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草暖公园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73N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西路丽源酒店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01H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西路龙头市场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01H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江夏牌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58H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58H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3N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艺苑东路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4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43J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9U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区中山八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87Q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人民中路市儿童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34A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永福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1R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地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入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A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齐心路凯德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3N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南路白马服装市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8B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站前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湖旅游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Y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N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5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D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D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5A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东路凯港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5F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PK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邝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先烈南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2Y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马服装批发市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2Y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9L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元岗牌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H5T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桂花岗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H5T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人民中路市儿童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6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4Z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C4Z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CE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省妇幼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E42L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大沙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5K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中山大学肿瘤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V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V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城西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7T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沙河大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7T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梅花路环市路交界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9R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路华侨新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7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9T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荔湾区塞坝路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发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14S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棠下骏堂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J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U4G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风东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PS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江夏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B1E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B1E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B0U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凯德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F3L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U3Y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水荫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8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DG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西塱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47V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正佳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93K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7L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7L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9F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0X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出租车上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2R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挪用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2R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Y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9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Y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5J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文化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达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QN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风中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YY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园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YY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园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21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中山五路与北京路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41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79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6C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大道北天健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XV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水荫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ZQ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锦林山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1L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60S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4P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大道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5E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客村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F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东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9S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客村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C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C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C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1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大新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M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东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WG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江南西路富力海珠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A4D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3B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4Y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大朗中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1Q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Q0D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沿江路本色酒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52Y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中山四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89P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6C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2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6C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5W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2P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天鹅宾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7D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R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黄石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R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4U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松柏大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德善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3E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1G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岗贝路与三元里大道交叉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A2P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3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A2P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Y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珠江西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EQ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大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FE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冼村路恒大中心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H8P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火车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RD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RD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新滘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YM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风公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24Y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万胜围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74E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天河区广州东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4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4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N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0P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颖丰汽车服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M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B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远景路西关拉肠店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C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宝钢大道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EB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星河酒店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CP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大北立交桥泵站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49T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禺区钟村锦绣生态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4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长寿路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5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72E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4N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4N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4N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4N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出站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G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Y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东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V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芳村大道西滘口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强龙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4Y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云城东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L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广州大道棠菲特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挪用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6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L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土华村华洲街道卫生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L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广百百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L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广百百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JD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检验检疫大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ML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珠江新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ML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51Y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51Y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5L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天河区维多利亚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70Q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区机场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7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1E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二友筷乐汇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5T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路云华阁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广交天源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M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M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M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G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区金沙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G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区金沙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G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区金沙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B4U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珠江新城广粤天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03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8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C3F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大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Q6Q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东圃前进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非本企业的从业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Q6Q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9X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9X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奇德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P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W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R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增城区恒大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LR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LR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9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B4Y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社会车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XA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正佳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0P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大道三元里汽配城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3R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3R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6D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园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0H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南路白马商贸大厦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远洋宾馆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R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LF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LF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0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LF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石沙路和联滘路交界处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3Y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7Y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南泰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7Y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南泰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挪用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9Y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40V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市汽车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40V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87Y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渔沙坦村渔沙坦小学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U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同和派出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8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庆星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D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1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3Q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客运站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NJ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NJ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工业大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NJ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凯德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NJ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省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V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云城东路万达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4D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地铁白云公园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R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W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沿江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8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联星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6L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2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6L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中山大道骏唐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5J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云城东路万达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QN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L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P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出发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P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P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2P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白云皮具城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运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R1Q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44R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3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E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龙津东路和光复北路交界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24S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37F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64N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66N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95T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大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07Q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荣泰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33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萧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33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红十字会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Z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童心南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4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3P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3N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3N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江夏广云路御湖宫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K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南一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V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路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V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路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广物汽贸出租汽车服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LN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32R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林和西隧道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66R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昌岗地铁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4Y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机场、火车站、汽车客运站、港口、公共交通枢纽等客流集散地不服从调度私自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5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81Y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81Y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莫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Z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大北立交铁路桥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D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油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N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红棉国际时装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W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银元商贸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B4Y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珠江新城高德置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2W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吉盛伟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5U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琶洲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5U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琶洲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M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K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海珠区广州大道中与艺洲路交汇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合兴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6Z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L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天河客运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P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珠村村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P0M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车陂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P0M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南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H8C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北京南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1A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1A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7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运达实业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7S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横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C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郝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南路白马服装市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KC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KC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H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H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3G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广和汽车服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S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Z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城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B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珠吉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8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01R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36R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西湖路广百百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36R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Q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珠江汽车服务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G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林和西路中泰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LJ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LJ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6Q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社会车道与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4S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搭载其他乘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T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9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T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国旅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60T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4C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6P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陶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省站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E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1N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机场、火车站、汽车客运站、港口、公共交通枢纽等客流集散地不服从调度私自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1N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市汽车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新开达汽车维修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5Y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7P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租汽车驾驶员无正当理由拒绝接受监督检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7P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4H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8K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M3Z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大桥附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恒锦运输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XQ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东路银元商贸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PL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前进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M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卡威尔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M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卡威尔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94E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中山大道勤天大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S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大德路省中医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8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华之源运输发展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H7F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1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B4L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江海大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5G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火车东站候车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7B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T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珠村牌坊附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R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前进街办事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侨林汽车服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9Y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黄村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7P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大道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5B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出租车下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L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林和西横路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L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林和西横路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2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L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林和西横路路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东泰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A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S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S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0Q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4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2W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塔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农垦燕岭大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6K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5Z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城西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H0F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H3H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学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R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3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1U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0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金路小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5T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1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5T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54Y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临江大道花城广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7U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万胜围地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工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G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万福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52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大塘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7S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车陂南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乘客同意加载他人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7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7S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车陂南地铁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8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黄企运输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B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大金钟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49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D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龙口西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ZS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金士利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S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恒大中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T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出发厅南二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3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A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天成企业集团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R3R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黄埔大道翠湖山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0W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红棉国际时装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6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E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站前路红棉国际时装城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丽新汽车服务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0A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建国酒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按照合理路线或者乘客要求的路线行驶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8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H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9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淏达运输服务有限责任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5S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0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N2N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南出发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东运输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84R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中山三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2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K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路广州购书中心附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发运输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P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站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八达集装箱运输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X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出租车下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慧冠出租车客运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A4L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圃车陂龙口大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途终止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淏达运输服务有限责任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N2N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新港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1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灯柱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7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运出租车股份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7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元岗路口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8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4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-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市客运站出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出租汽车内吸烟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69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84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海珠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0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C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银河园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1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46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2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46S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3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NE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4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NE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运营时间内无正当理由拒绝载客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5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PA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6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ML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7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PA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艺苑东路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8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10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79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16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0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A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1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Q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2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3R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公交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3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MM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芳村大道西滘口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4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D1R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5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D1R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6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14R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曹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7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X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8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X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齐心路凯德广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9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S5N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0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15S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1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34S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大北立交铁路桥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2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哥德客运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J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上客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3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B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4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B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5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MB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棠安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6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KJ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出发厅南一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7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MB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8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5X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99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J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南一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LR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1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KJ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2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KJ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3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KJ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4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KJ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5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KJ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6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KJ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太和黄庄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将出租汽车交由未取得驾驶员客运资格证的人员运营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7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KJ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雒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桂花岗公交站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8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KJ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9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TL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同和地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口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0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G5A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1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G5A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2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39H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3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460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客运站出租车通道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4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774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5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774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6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0R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候客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7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城市百花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N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出发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8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N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路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19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N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广州塔路广州塔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0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YD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园客运站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1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YT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立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2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YT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机场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3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YT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华夏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4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G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5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JG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威尼国际酒店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6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LH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7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Y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州大道北同和地铁口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8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Y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29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Y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YD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滘口客运站斜对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1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YT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环市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2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化市金晖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K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3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K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停车场入口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4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K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5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K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6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4T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7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S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停车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车辆运营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8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S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停车场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39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启程出租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L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0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ML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1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ML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2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XG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3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MM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4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XG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出租车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5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XG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6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都大洋小汽车出租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G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7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JM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到达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8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JM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-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营时未随车携带驾驶员客运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49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1Q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道出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0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1Q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1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道出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议价、叠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1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4Q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-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机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到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按照规定放置出租汽车驾驶员从业资格证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2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从化凯旋宫出租汽车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7Q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火车东站林和中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3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M75J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0-10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解放北路大北立交桥泵站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市出租汽车提供起点、终点均不在指定区域内的客运服务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4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沙经济技术开发区穗港运输有限公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4M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-2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客运站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办理注册手续驾驶出租汽车从事经营活动</w:t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55</w:t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B7B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-3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火车东站社会车辆通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取得驾驶员客运资格证驾驶出租汽车提供客运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8:00Z</dcterms:created>
  <dc:creator>黄</dc:creator>
  <dc:description/>
  <cp:keywords/>
  <dc:language>en-US</dc:language>
  <cp:lastModifiedBy>黄</cp:lastModifiedBy>
  <dcterms:modified xsi:type="dcterms:W3CDTF">2018-03-07T08:19:00Z</dcterms:modified>
  <cp:revision>1</cp:revision>
  <dc:subject/>
  <dc:title>附件2</dc:title>
</cp:coreProperties>
</file>