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ind w:firstLine="88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月出租汽车违章查处统计表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40"/>
        <w:gridCol w:w="885"/>
        <w:gridCol w:w="1417"/>
        <w:gridCol w:w="1276"/>
      </w:tblGrid>
      <w:tr>
        <w:trPr>
          <w:trHeight w:val="2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司名称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车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7" w:leader="none"/>
              </w:tabs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违章占比（占行业违章总量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占企业车辆比例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交通集团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74R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B4K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U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P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Q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K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N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2L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H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U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1G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5H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Z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4U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7G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0X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5G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J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1E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8F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0W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XJ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1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1U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2U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5G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WG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J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0S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B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E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6P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N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6G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7K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9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Y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Y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A6P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F2H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3S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3H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6X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2U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0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1Y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4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24W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65W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X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52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2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32R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24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41X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4T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27J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3H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25G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43Z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46X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72E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OEC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2R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1U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U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5S9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G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M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S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K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P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X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E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E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P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J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Q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X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X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X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V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2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K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W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97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2A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97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出租汽车集团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7W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2J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2C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G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4J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4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3W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R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L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R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X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J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A5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V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7E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1G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8G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1J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4N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1C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7C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F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8C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7B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A5X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A7C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4N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P1R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QN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85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R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W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46L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50Q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7Z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24W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35J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U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04X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4M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4M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0M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1K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7S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9E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4N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2Z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3Z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6D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6W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L75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9P5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9W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N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Q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Y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Y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Y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Y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D7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E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T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T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6T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6U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94C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0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20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利士风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RR5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B4W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F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E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0Q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3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50S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14D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V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8D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1P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J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2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NF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3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L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F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5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J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3R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NA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B5B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3B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5N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LE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E0K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4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W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1L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6C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7C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9C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LE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6Q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0R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9M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SM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F7V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6L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S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E7H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1W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0F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21U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74C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26A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5B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9M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94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79K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2J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3J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7J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K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K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9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蚬富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5V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H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W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7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7E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2R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J2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9R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J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M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W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E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J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E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Q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H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A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B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HH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A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G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Q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A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E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H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B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D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5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2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517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B3U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8L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27N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5P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6P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04W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4N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66P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0G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09G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0G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4V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0B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9V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6R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J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J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1E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2N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R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R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Y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Y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Y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Y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H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0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0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龙的出租汽车股份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PM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UR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3E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G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55T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7E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Q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Y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J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B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94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7J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94T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G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26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0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0C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3F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E0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2N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EY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F8L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4A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9H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YM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63D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1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05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2Q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0S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Q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F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2T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X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E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9Q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E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E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C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V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V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H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W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28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骏旅游汽车企业集团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X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T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VB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4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7P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T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4R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25S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27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4R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J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V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D5R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N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T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C3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5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W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9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51T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C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V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QL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97G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0P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1P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2P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5P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5P9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6P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U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L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6V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R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T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A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3F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Q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Q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4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3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建兴小汽车出租有限责任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V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M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B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T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P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65SK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B4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B4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H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TF8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E1V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LK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M3K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9D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T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0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4M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L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3Z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D3M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Q3J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WT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U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9U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30Q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D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0W6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1V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4J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5J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L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V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.22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振中活通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9R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QM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3S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6R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4D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K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L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L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P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29S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C2C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5J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J6E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H7G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F0S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R5M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49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0L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3R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T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T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2T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5T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T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Z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L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T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P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P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0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82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新东方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J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M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4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2R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D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A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57SZ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V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PA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ZQ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W2H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4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W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NT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24SY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8D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H5G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G3K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LS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7U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2G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7Q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5R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H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G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9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45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柏祥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J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5T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5E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9Z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RR5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25R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Y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SG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0F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2M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5V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D2J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72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49M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18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28U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32U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29J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0P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1P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1V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7F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V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6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.33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乐途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全生产检查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Q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JM2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1R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A7T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W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E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H5T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47R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U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J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M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W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HX7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Y2D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DK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QH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NJ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1V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63P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0X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Z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U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45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白云区云通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E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R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4F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E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G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X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J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J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J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G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02R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Z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GW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JB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E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NJ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8L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3P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5K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M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H4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.38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龙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7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75R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3D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G9K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74RQ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R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D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4A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5L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9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0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N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1A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7K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8C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ZT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97RB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6U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E3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2R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47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明通汽车出租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D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9K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4L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9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S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U8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K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9V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QP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V5T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RD7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RD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E5L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6P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4W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1Y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W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W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6G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7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协成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01H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58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61TG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ZZ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QB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72SH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DD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N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G6X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17W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56Y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73N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3N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43J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9U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87Q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34A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1R9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A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3N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8B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3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湖旅游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2Y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D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5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Y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EN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5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5F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K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L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C4Z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4Z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CE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E42L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5K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V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V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T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7T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R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9T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6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发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1E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7L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2R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Y7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14SF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J5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U4G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PS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B0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F3L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U3Y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DG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7V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93K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9F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X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J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9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38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达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YY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3C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QN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21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1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79SE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6C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XV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Q0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1L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60S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P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E9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F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S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C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65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大新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6C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R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M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WG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A4D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3B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4Y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1Q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Q0D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52Y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89P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45W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2P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7D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4U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.4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德善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2P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3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E1G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Y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Q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FE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H8P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RD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YM0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24Y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74E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4P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N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P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8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颖丰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N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JM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B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C0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EB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C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49T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14N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72E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G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0Y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V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26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强龙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ML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51Y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JD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B4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45L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J70Q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E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5T7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33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交天源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GG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Q6Q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9X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M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M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M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B4U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03SZ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C3F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97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奇德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LR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3R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P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W9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R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B4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XA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30P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6D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0H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19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远洋宾馆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F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Y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R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3Y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9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0V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0V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87Y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U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1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庆星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NJ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D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3Q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J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NJ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V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D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R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W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9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8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联星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6L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P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5J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QN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HL3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4P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2P4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32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运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R1Q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44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E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24SY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37F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64N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66N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95T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07Q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4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荣泰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33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3N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V8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Z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53P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K6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.8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广物汽贸出租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81Y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LN4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32R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66R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74Y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Z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0D9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60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油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5U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GN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7W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4Y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2W5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0M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K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4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合兴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0M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1A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F6Z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L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CP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8C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7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89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东运达实业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KC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H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7SR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3G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38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河广和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36RW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LS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Z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DB1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01RS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Q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1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珠江汽车服务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LJ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T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G3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6Q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S4S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76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国旅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Z1N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60T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C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P6P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E7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96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新开达汽车维修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7P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5Y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4H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E8K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M3Z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32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恒锦运输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M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XQ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PL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94E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0S5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3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华之源运输发展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H7F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B4L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5G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7B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1T7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2R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5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侨林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V3L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B9Y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K17P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5B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9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东泰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S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A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0Q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T2W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77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东农垦燕岭大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E6K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5Z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H0F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H3H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X1U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4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97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金路小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G5T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A54Y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47U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33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广工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C7S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XG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52RK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48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黄企运输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CB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FD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ZS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35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金士利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FS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2T2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4A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.09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天成企业集团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R3R9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W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Y5E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89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丽新汽车服务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D0A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H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75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淏达运输服务有限责任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N2N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5S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26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天东运输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84R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U4K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39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发运输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GP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海珠区八达集装箱运输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HX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13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慧冠出租车客运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A4L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28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淏达运输服务有限责任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N2N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63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番运出租车股份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46S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NE9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D1R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37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44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84R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QC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PA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L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PA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10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16SU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EA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Q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G3R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MM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14R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X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CX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S5N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15S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D34S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9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哥德客运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B6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J5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8G5A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774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J9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MB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KJ1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B8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A5X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KJ4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4LR5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KJ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6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KJ9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KJ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KJ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TL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F39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G460D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0R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3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04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城市百花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NY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N4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T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PN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YT5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JG7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JG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LH0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YD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YT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4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52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启程出租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2ML5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ML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3XG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5MM8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XG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7XG8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50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从化市金晖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0KK4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K4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7S6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W4T6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00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市花都大洋小汽车出租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1Q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宗）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KG4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JM4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9JM4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04Q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5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1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从化凯旋宫出租汽车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1C7Q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M75J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00%</w:t>
            </w:r>
          </w:p>
        </w:tc>
      </w:tr>
      <w:tr>
        <w:trPr>
          <w:trHeight w:val="2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州南沙经济技术开发区穗港运输有限公司</w:t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A4M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、粤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6B7B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1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7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2:00Z</dcterms:created>
  <dc:creator>黄</dc:creator>
  <dc:description/>
  <cp:keywords/>
  <dc:language>en-US</dc:language>
  <cp:lastModifiedBy>黄</cp:lastModifiedBy>
  <dcterms:modified xsi:type="dcterms:W3CDTF">2018-03-07T08:18:00Z</dcterms:modified>
  <cp:revision>1</cp:revision>
  <dc:subject/>
  <dc:title>附件1</dc:title>
</cp:coreProperties>
</file>