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月出租汽车违章查处统计表</w:t>
      </w:r>
    </w:p>
    <w:tbl>
      <w:tblPr>
        <w:tblW w:w="127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46"/>
        <w:gridCol w:w="1134"/>
        <w:gridCol w:w="1559"/>
        <w:gridCol w:w="1276"/>
      </w:tblGrid>
      <w:tr>
        <w:trPr>
          <w:tblHeader w:val="true"/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车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宗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占比（占行业违章总量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占企业车辆比例</w:t>
            </w:r>
          </w:p>
        </w:tc>
      </w:tr>
      <w:tr>
        <w:trPr>
          <w:trHeight w:val="26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交通集团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A4P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D7R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9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UG7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RW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3S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X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3B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C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N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2L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T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74T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0K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X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J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5L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R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U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RT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TA7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94S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JZ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UG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6N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Z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Y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0X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4T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7T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1G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XJ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XJ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F6D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9W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24X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037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96J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7Q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30S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3H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W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U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Z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P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E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E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Q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E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E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E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Q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2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6K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9K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0N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0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EC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K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8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97%</w:t>
            </w:r>
          </w:p>
        </w:tc>
      </w:tr>
      <w:tr>
        <w:trPr>
          <w:trHeight w:val="24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出租汽车集团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N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B9N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25R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53Q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7Y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3W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2K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T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R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4J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M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JV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N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2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EZ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M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2P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D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7H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3J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A2K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3R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5C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8J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T8J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A2J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A7C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7B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4C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J4J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R5U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A5C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6L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37M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45L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52Q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7Z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U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6R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16G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6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54P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74C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77A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77Q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B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5X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4X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9Z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54U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64U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84D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E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N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3H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10J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81%</w:t>
            </w:r>
          </w:p>
        </w:tc>
      </w:tr>
      <w:tr>
        <w:trPr>
          <w:trHeight w:val="21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蚬富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7U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W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P5U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74D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Q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5V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H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M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G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8L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U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4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U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Q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X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H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H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H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A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5E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7V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P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Y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H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1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1F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8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R2W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1Q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Q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6P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04W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51P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3P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5G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7P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0G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0J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3G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9G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1V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57E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25W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9M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Y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Y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9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01%</w:t>
            </w:r>
          </w:p>
        </w:tc>
      </w:tr>
      <w:tr>
        <w:trPr>
          <w:trHeight w:val="19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利士风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F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XE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JN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5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6Q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V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J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3D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F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5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NA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4T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S8T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2V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W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L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5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0V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8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F9KO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0Q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G4G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5C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1W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3Q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9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01V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19R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5B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4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72T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T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5D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K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6S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K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K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J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J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Y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82%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协成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N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Y1L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47N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54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Y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S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M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Q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S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W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P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02S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1S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JV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52R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91N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94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55H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58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53A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4C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94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2U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7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9A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3N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R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W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64%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振中活通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E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Q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2S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6S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2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4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9R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V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R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R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P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D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W1U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D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19S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7J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V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2V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49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94D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17Q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7Q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T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3T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M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T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T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J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37%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云通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DQ9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P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B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V1H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NJ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V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V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M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1D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JB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05SZ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6E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Z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Z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0L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NJ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4F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7U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KR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NJ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M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W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4J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N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G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34%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建兴小汽车出租有限责任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T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B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U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3W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28J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84H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79S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M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S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WZ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D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06T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4M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F8S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B4Y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4K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D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G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9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9N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6Q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.81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柏祥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U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8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Y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2J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R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ZU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R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Q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4Y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4Z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JV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7Z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1T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9H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29Q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76T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1U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7F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45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龙的出租汽车股份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S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X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26T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A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E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5M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U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Y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G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ZQ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X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11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14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0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2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L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45J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05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Q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M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V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75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乐途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94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J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K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Y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3R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N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P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0M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U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V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44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79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84J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84Y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34Y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9V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Y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Y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X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88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新东方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28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7U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W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54S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G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A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42R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3T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P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5S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2D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W2H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0A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W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K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A4P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P3A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5J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0P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6Z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Y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22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龙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75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U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9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1A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E1E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B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27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U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G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Y5Q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17R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W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25R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51R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B4B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A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0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55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颖丰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4D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1S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B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1M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1V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0R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7R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80R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4B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F5C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0N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5M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2N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N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04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R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G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Y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2J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58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明通汽车出租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R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01T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9D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8J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E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2S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V5T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F3S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RD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A4F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94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94U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2Q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9Y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N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Y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W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G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W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18%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骏旅游汽车企业集团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5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0S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L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M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84R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E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L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6Y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4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5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0T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1P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T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3F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N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7F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8%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达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Y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Z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D7N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L7M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07C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07H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46S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60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4J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P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7P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6P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2E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C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W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91%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大新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W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03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Q0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0J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ZL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04S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Q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T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M9L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89P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G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V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95%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庆星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V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5W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J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NJ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RD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NJ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NJ6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RD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V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4G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S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6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油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8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W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4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C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PK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Y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7P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W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26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强龙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D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7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4C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ML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ML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Y5G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1M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0X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K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T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52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湖旅游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Y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Y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M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8D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5H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2R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4R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54U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7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V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14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侨林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PM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Y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Y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J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V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4D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奇德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9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69RZ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95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E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13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德善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3W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E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Z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PS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74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D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Q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43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远洋宾馆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LF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3V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F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4R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4R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67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物汽贸出租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60P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E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L5C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3Q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9Y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45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运达实业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2U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7Y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ZN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W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1W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1W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62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发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0K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7P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F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Z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R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X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交天源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M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9W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F0X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J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PA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方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0K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Y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32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荣泰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74SZ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6Z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2Q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广和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R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9W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5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766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10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新开达汽车维修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0B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4H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76W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0D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8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工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7S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U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9J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4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运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24J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14C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94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6T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31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合兴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E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C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P9F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44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之源运输发展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M7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U9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RD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0P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01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东运输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A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J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03R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23D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7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国旅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8G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5P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T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48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路小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1Y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6R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5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00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丽新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YF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ZK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63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联星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S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S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44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金士利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C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A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09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农垦燕岭大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N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L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9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珠江汽车服务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A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34L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36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恒锦运输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C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72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巨达汽车出租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S2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00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成企业集团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J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63%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运出租车股份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A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PA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4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W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N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MD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M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QC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W2S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6U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Q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1S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MM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1R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5M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95Q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15S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56%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哥德客运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J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S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J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J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J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J9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7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KJ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9R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G5A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KJ6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SC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9C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15H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854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11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城市百花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JG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J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L9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Y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Y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YD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LH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都大洋小汽车出租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G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54S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Z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JB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Q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09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从化凯旋宫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A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XP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9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00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化市金晖出租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H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N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00%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沙经济技术开发区穗港运输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4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4D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76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启程新能源汽车服务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G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QN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00%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通公共汽车有限公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W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PU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4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firstLine="883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2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2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b w:val="false"/>
      <w:kern w:val="2"/>
      <w:sz w:val="18"/>
      <w:szCs w:val="18"/>
    </w:rPr>
  </w:style>
  <w:style w:type="character" w:styleId="Char1">
    <w:name w:val="批注框文本 Char1"/>
    <w:basedOn w:val="Style14"/>
    <w:qFormat/>
    <w:rPr>
      <w:rFonts w:ascii="Times New Roman" w:hAnsi="Times New Roman" w:eastAsia="仿宋_GB2312" w:cs="Times New Roman"/>
      <w:b w:val="false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1:00Z</dcterms:created>
  <dc:creator>陈新</dc:creator>
  <dc:description/>
  <cp:keywords/>
  <dc:language>en-US</dc:language>
  <cp:lastModifiedBy>曾小雁</cp:lastModifiedBy>
  <dcterms:modified xsi:type="dcterms:W3CDTF">2018-03-30T07:45:00Z</dcterms:modified>
  <cp:revision>4</cp:revision>
  <dc:subject/>
  <dc:title>出租汽车2月违章查处情况公布                  市交通部门邀您监督</dc:title>
</cp:coreProperties>
</file>